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15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13.png" ContentType="image/png"/>
  <Override PartName="/word/media/image25.png" ContentType="image/png"/>
  <Override PartName="/word/media/image4.jpeg" ContentType="image/jpeg"/>
  <Override PartName="/word/media/image10.wmf" ContentType="image/x-wmf"/>
  <Override PartName="/word/media/image9.jpeg" ContentType="image/jpeg"/>
  <Override PartName="/word/media/image11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6.png" ContentType="image/png"/>
  <Override PartName="/word/media/image17.png" ContentType="image/png"/>
  <Override PartName="/word/media/image27.png" ContentType="image/png"/>
  <Override PartName="/word/media/image30.wmf" ContentType="image/x-wmf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 Трубаев П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дека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ТЕХНИКО-ЭКОНОМИЧЕСКОЕ ОБОСНОВАНИЕ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перевода отопле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БОУ«Горьковская основная общеобразовательная школа» Грайворон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на альтернативный вид топли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11"/>
              <w:tab w:val="right" w:pos="9214" w:leader="dot"/>
            </w:tabs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34028">
            <w:r>
              <w:rPr>
                <w:rStyle w:val="IndexLink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tabs>
              <w:tab w:val="clear" w:pos="9911"/>
              <w:tab w:val="right" w:pos="9214" w:leader="dot"/>
            </w:tabs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374734029">
            <w:r>
              <w:rPr>
                <w:rStyle w:val="IndexLink"/>
                <w:lang w:val="en-US" w:eastAsia="en-US"/>
              </w:rPr>
              <w:t>1. Существующее положение</w:t>
              <w:tab/>
              <w:t>3</w:t>
            </w:r>
          </w:hyperlink>
        </w:p>
        <w:p>
          <w:pPr>
            <w:pStyle w:val="Contents1"/>
            <w:tabs>
              <w:tab w:val="clear" w:pos="9911"/>
              <w:tab w:val="right" w:pos="9214" w:leader="dot"/>
            </w:tabs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374734030">
            <w:r>
              <w:rPr>
                <w:rStyle w:val="IndexLink"/>
                <w:lang w:val="en-US" w:eastAsia="en-US"/>
              </w:rPr>
              <w:t>2. Установка блочной (транспортабельной) котельной</w:t>
              <w:tab/>
              <w:t>5</w:t>
            </w:r>
          </w:hyperlink>
        </w:p>
        <w:p>
          <w:pPr>
            <w:pStyle w:val="Contents1"/>
            <w:tabs>
              <w:tab w:val="clear" w:pos="9911"/>
              <w:tab w:val="right" w:pos="9214" w:leader="dot"/>
            </w:tabs>
            <w:rPr>
              <w:rFonts w:ascii="Calibri" w:hAnsi="Calibri" w:eastAsia="Times New Roman" w:cs="Calibri"/>
              <w:bCs w:val="false"/>
              <w:color w:val="000000"/>
              <w:sz w:val="22"/>
              <w:szCs w:val="22"/>
              <w:lang w:val="en-US" w:eastAsia="en-US"/>
            </w:rPr>
          </w:pPr>
          <w:hyperlink w:anchor="__RefHeading___Toc374734031">
            <w:r>
              <w:rPr>
                <w:rStyle w:val="IndexLink"/>
                <w:lang w:val="en-US" w:eastAsia="en-US"/>
              </w:rPr>
              <w:t>3. Установка пиролизного котла</w:t>
              <w:tab/>
              <w:t>7</w:t>
            </w:r>
          </w:hyperlink>
        </w:p>
        <w:p>
          <w:pPr>
            <w:pStyle w:val="Contents1"/>
            <w:tabs>
              <w:tab w:val="clear" w:pos="9911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374734032">
            <w:r>
              <w:rPr>
                <w:rStyle w:val="IndexLink"/>
                <w:bCs w:val="false"/>
                <w:lang w:val="en-US" w:eastAsia="en-US"/>
              </w:rPr>
              <w:t>Выводы</w:t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74734028"/>
      <w:bookmarkEnd w:id="0"/>
      <w:r>
        <w:rPr/>
        <w:t>Аннотация</w:t>
      </w:r>
    </w:p>
    <w:p>
      <w:pPr>
        <w:pStyle w:val="Normal"/>
        <w:rPr/>
      </w:pPr>
      <w:r>
        <w:rPr/>
        <w:t>Цель: оценить эффективность сооружения котельной с водогрейными котлами пиролизного типа для индивидуального топления здания Горьковской средней школы.</w:t>
      </w:r>
    </w:p>
    <w:p>
      <w:pPr>
        <w:pStyle w:val="Normal"/>
        <w:rPr/>
      </w:pPr>
      <w:r>
        <w:rPr/>
        <w:t>Исполнитель: ООО «Энергоэффективность и энергосбережение.</w:t>
      </w:r>
    </w:p>
    <w:p>
      <w:pPr>
        <w:pStyle w:val="Normal"/>
        <w:rPr/>
      </w:pPr>
      <w:r>
        <w:rPr/>
        <w:t xml:space="preserve">Произведено определение отопительной нагрузки, выбор оборудования для сооружения котельной, расчет себестоимости теплоты после реконструкции, оценка возможности привлечения кредитн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74734029"/>
      <w:bookmarkEnd w:id="1"/>
      <w:r>
        <w:rPr/>
        <w:t>1. Существующее положение</w:t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«Горьковская ос-новная общеобразовательная школа» расположена в пос. Горьковский Грайворонского района, ул. Молодежная д 2. </w:t>
      </w:r>
    </w:p>
    <w:p>
      <w:pPr>
        <w:pStyle w:val="Normal"/>
        <w:spacing w:lineRule="atLeast" w:line="2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2710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0920" cy="2721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88920" cy="187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8920" cy="1862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здания – Двухэтажное кирпичное здание общей площадью 4886 м</w:t>
      </w:r>
      <w:r>
        <w:rPr>
          <w:vertAlign w:val="superscript"/>
        </w:rPr>
        <w:t>2</w:t>
      </w:r>
      <w:r>
        <w:rPr/>
        <w:t xml:space="preserve"> (по данным администрации школы), по данным натурного обследования площадь школы составляет не более 28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Количество этажей – 2.</w:t>
      </w:r>
    </w:p>
    <w:p>
      <w:pPr>
        <w:pStyle w:val="Normal"/>
        <w:rPr/>
      </w:pPr>
      <w:r>
        <w:rPr/>
        <w:t>Год постройки – 1997 год. Состояние здания и помещений удовлетворительное.</w:t>
      </w:r>
    </w:p>
    <w:p>
      <w:pPr>
        <w:pStyle w:val="Normal"/>
        <w:rPr/>
      </w:pPr>
      <w:r>
        <w:rPr/>
        <w:t>Расчетная отопительная нагрузка – 0,291 Гкал/час или 340 кВт (по данным теплоснабжающей организации МУП «Грайворон теплоэнерго»), 0,275 Гкал/ч или 321 кВт (прил. 1).</w:t>
      </w:r>
    </w:p>
    <w:p>
      <w:pPr>
        <w:pStyle w:val="Normal"/>
        <w:rPr/>
      </w:pPr>
      <w:r>
        <w:rPr/>
        <w:t>Фактические затраты на отопление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Годовая отопительная нагрузка,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Средняя стоимость 1 Гкал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Затраты на топление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3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lang w:val="en-US"/>
              </w:rPr>
            </w:pPr>
            <w:r>
              <w:rPr/>
              <w:t>1098,</w:t>
            </w:r>
            <w:r>
              <w:rPr>
                <w:lang w:val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89 7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4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 6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910 2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47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02 7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89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 031 1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54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74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1 129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снабжение школы осуществляется от котельной МУП «Грайворон теплоэнерго»), школа является единственным потребителем котельной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9600" cy="2110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арактеристика оборудования котельной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82"/>
        <w:gridCol w:w="606"/>
        <w:gridCol w:w="1014"/>
        <w:gridCol w:w="948"/>
        <w:gridCol w:w="698"/>
        <w:gridCol w:w="1061"/>
        <w:gridCol w:w="542"/>
        <w:gridCol w:w="392"/>
        <w:gridCol w:w="606"/>
        <w:gridCol w:w="1014"/>
        <w:gridCol w:w="1340"/>
      </w:tblGrid>
      <w:tr>
        <w:trPr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ведения по котла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Характеристики теплотрассы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Характеристики сетевых насос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Основной производственный персонал (ОПП), чел.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марка котло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коли</w:t>
              <w:softHyphen/>
              <w:t>чество, шт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Устано</w:t>
              <w:softHyphen/>
              <w:t>влен</w:t>
              <w:softHyphen/>
              <w:t>ная мощ</w:t>
              <w:softHyphen/>
              <w:t>ность, Гкал/ч (общая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 ввода в эксплуатац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Протя</w:t>
              <w:softHyphen/>
              <w:t>женность (п.м. в двухтрубном исполнении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Тип (подземная, надземная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Мар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Напор, 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Кол-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Мощ</w:t>
              <w:softHyphen/>
              <w:t>ность э/дв., кВт (общая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Год ввода в эксплуатацию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Ва-1Гн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подземн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</w:t>
              <w:noBreakHyphen/>
              <w:t>100</w:t>
              <w:noBreakHyphen/>
              <w:t>65</w:t>
              <w:noBreakHyphen/>
              <w:t>200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-80-50-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99</w:t>
            </w:r>
          </w:p>
          <w:p>
            <w:pPr>
              <w:pStyle w:val="Normal"/>
              <w:spacing w:lineRule="atLeast" w:line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Таким образом среднегодовой коэффициент использования мощности в котельной (при работе одного котла) составляет 6,5 % (при норме более 30%) и основными проблемы источника теплоснабжения является избыточная установленная тепловая мощность, что приводит к росту эксплуатационных расходов (амортизационные отчисления, электроэнергия, ремонт оборудования, штат, заработная плата персонала), а следовательно, к увеличению затрат на выработку тепловой энергии.</w:t>
      </w:r>
    </w:p>
    <w:p>
      <w:pPr>
        <w:pStyle w:val="Heading1"/>
        <w:rPr/>
      </w:pPr>
      <w:bookmarkStart w:id="2" w:name="__RefHeading___Toc374734030"/>
      <w:bookmarkEnd w:id="2"/>
      <w:r>
        <w:rPr/>
        <w:t>2. Установка блочной (транспортабельной) котельной</w:t>
      </w:r>
    </w:p>
    <w:p>
      <w:pPr>
        <w:pStyle w:val="Normal"/>
        <w:rPr/>
      </w:pPr>
      <w:r>
        <w:rPr/>
        <w:t>Транспортабельные (блочные) котельные установки (ТКУ или БКУ) применяются как индивидуальные котельные для отопления объектов производственного, административного, культурно-бытового назначения. Предназначены для нагрева горячей воды, используемой в качестве теплоносителя в системах отопления и горячего водоснабжения.</w:t>
      </w:r>
    </w:p>
    <w:p>
      <w:pPr>
        <w:pStyle w:val="Normal"/>
        <w:rPr/>
      </w:pPr>
      <w:r>
        <w:rPr/>
        <w:t>Транспортабельные котельные установки изготавливаются теплопроизводительностью от 100 кВт до 30 МВт с различной степенью автоматизации, с возможностью разных вариантов подготовки исходной воды (химводоподготовка, электромагнитная водоподготовка). Транспортабельные котельные установки ТКУ мощностью от 100 до 1000 кВт состоят из одного блок-модуля, мощностью от 1000 до 30 000 кВт – из одного, двух и более блок-модулей. Котельные комплектуются коммерческими узлами учета электроэнергии, газа, холодной и горячей воды, вырабатываемого тепла. Предусматривается комплектование системами телеметрии и телеуправления для построения распределительных сетей мини-котельных, управляемых с единого диспетчерского пункта.</w:t>
      </w:r>
    </w:p>
    <w:p>
      <w:pPr>
        <w:pStyle w:val="Normal"/>
        <w:rPr/>
      </w:pPr>
      <w:r>
        <w:rPr>
          <w:b/>
          <w:i/>
        </w:rPr>
        <w:t>Преимущества ТКУ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Максимальная приближенность ТКУ к объекту теплоснабжения, что резко сокращает затраты на теплоснабжение и эксплуатацию инженерных сете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Отсутствие значительных капитальных затрат на строительство здания под котельную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Простое и удобное решение вопроса при децентрализации теплоснабже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Оптимальная система автоматизации и безопасност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Полная заводская готовность и комплектац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Минимальные затраты при монтаже и пуске ТК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Быстрый ввод в эксплуатацию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Транспортирование автомобильным транспорто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Высокий уровень автоматизации, безопасности, надежность в эксплуа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статки ТКУ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газ - это топливо, представляющее наибольшую потенциальную опасность из всех используемых в котельных установках видов топлив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высокая и постоянно увеличивающаяся стоимость газа, определяющая высокую стоимость вырабатываемой теплоты.</w:t>
      </w:r>
    </w:p>
    <w:p>
      <w:pPr>
        <w:pStyle w:val="Normal"/>
        <w:rPr/>
      </w:pPr>
      <w:r>
        <w:rPr/>
        <w:t>В результате выполнения технико-экономического расчета стоимость установки ТКУ оценена в 4 227 914 руб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7"/>
        <w:gridCol w:w="651"/>
        <w:gridCol w:w="567"/>
        <w:gridCol w:w="714"/>
        <w:gridCol w:w="846"/>
        <w:gridCol w:w="1149"/>
        <w:gridCol w:w="936"/>
        <w:gridCol w:w="876"/>
        <w:gridCol w:w="653"/>
        <w:gridCol w:w="366"/>
        <w:gridCol w:w="923"/>
      </w:tblGrid>
      <w:tr>
        <w:trPr>
          <w:trHeight w:val="456" w:hRule="atLeast"/>
          <w:cantSplit w:val="true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аметры для подбор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черед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тёл/ТК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тлы "КВа" и горелки ГБГ, ТКУ на базе этого оборуд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-во котлов (в т.ч. один резервный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имость котла и горелок, ру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етевой теплообменни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 резервным)</w:t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ощность общая, МВ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ощность ГВС, МВ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 сетевой воды, м3/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ор, м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имость, руб.</w:t>
            </w:r>
          </w:p>
        </w:tc>
      </w:tr>
      <w:tr>
        <w:trPr>
          <w:trHeight w:val="2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К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КУ-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1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ТР-0,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97"/>
        <w:gridCol w:w="713"/>
        <w:gridCol w:w="712"/>
        <w:gridCol w:w="607"/>
        <w:gridCol w:w="720"/>
        <w:gridCol w:w="1001"/>
        <w:gridCol w:w="1067"/>
        <w:gridCol w:w="773"/>
        <w:gridCol w:w="888"/>
        <w:gridCol w:w="1117"/>
        <w:gridCol w:w="633"/>
      </w:tblGrid>
      <w:tr>
        <w:trPr>
          <w:tblHeader w:val="true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ркуляционные насос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ымовая тру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имость арматуры, руб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имость теплосчетчика, руб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работка проекта модернизации, руб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нтажные работы, руб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жимно-наладочные работы, руб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истема диспечеризации, руб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сего, руб.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(Willo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имость насоса, 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оимость ЧРП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-S 50/1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227 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потенциала энергосбережения и срока окупаемости показывает, что с технико-экономической точки зрения проект не является высокоэффективным.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9"/>
        <w:gridCol w:w="572"/>
        <w:gridCol w:w="638"/>
        <w:gridCol w:w="572"/>
        <w:gridCol w:w="409"/>
        <w:gridCol w:w="510"/>
        <w:gridCol w:w="448"/>
        <w:gridCol w:w="510"/>
        <w:gridCol w:w="844"/>
        <w:gridCol w:w="942"/>
        <w:gridCol w:w="425"/>
        <w:gridCol w:w="453"/>
        <w:gridCol w:w="426"/>
        <w:gridCol w:w="588"/>
      </w:tblGrid>
      <w:tr>
        <w:trPr>
          <w:trHeight w:val="8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Выработка теплоты в 2010 г., т. Гк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Характеристики до модернизаци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Характеристики после модернизаци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Экономический эффект от снижения расхода энергоресурсо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Экономический эффект от диспечериз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Затраты, тыс. руб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рок окупаемости, ле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Удельные затраты, млн руб., на 1 Гкал мощности </w:t>
            </w:r>
          </w:p>
        </w:tc>
      </w:tr>
      <w:tr>
        <w:trPr>
          <w:trHeight w:val="8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дельный расход топлива м.куб./Гка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дельный расход э/энергии кВт/Гка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дельный расход топлива м.куб./Гка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удельный расход э/энергии кВт/Гка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тыс. руб. в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уб/Гка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тыс. руб. в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руб/Гка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На модернизац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На диспечеризац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От модер-низа-ции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и диспет-чери-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щий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,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7,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27,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&gt;3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себестоимости тепловой энергии, выработанной в ТКУ, в ценах 2013 г. будет следующей (при условии нахождения ТКУ на балансе МУП «Грайворон теплоэнерго» и её включении в службу диспетчеризации)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916"/>
        <w:gridCol w:w="1916"/>
      </w:tblGrid>
      <w:tr>
        <w:trPr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14"/>
              </w:rPr>
              <w:t>СЕБЕСТОМОСТЬ, руб/Гка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Без системы диспетчер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С системой</w:t>
              <w:br/>
              <w:t>диспетчеризации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Энергоресурс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Топлив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715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Электроэнергия на производственные нуж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7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Вод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Прямые затрат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Cs/>
                <w:color w:val="000000"/>
                <w:sz w:val="2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1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Cs/>
                <w:color w:val="000000"/>
                <w:sz w:val="2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Затраты на оплату труда (основного производственного персонала) с ЕСН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804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Ремонт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28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Общехозяйственные расх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Cs/>
                <w:color w:val="000000"/>
                <w:sz w:val="2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1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Cs/>
                <w:color w:val="000000"/>
                <w:sz w:val="20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Служба диспетчериз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Прочее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358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4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1976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1413,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Таким образом можно сделать вывод, что модернизация системы отопления с установкой ТКУ приведет к экономии затрат на отопление, в основном связанных с переводом котельную на систему диспетчеризации, но это связано с большими капитальными затратами. </w:t>
      </w:r>
    </w:p>
    <w:p>
      <w:pPr>
        <w:pStyle w:val="Heading1"/>
        <w:jc w:val="center"/>
        <w:rPr/>
      </w:pPr>
      <w:bookmarkStart w:id="3" w:name="__RefHeading___Toc374734031"/>
      <w:bookmarkEnd w:id="3"/>
      <w:r>
        <w:rPr/>
        <w:t>3. Установка пиролизного котла</w:t>
      </w:r>
    </w:p>
    <w:p>
      <w:pPr>
        <w:pStyle w:val="Normal"/>
        <w:rPr/>
      </w:pPr>
      <w:r>
        <w:rPr/>
        <w:t>Пиролизный (газогенераторный) котел является одной из разновидностей твердотопливных котлов, обычно он применяется как водогрейный. В нем топливо и выходящие из него легкие вещества сгорают по отдельности с использованием принципа пиролиза – разложения и частичной газификации твердого топлива под действием нагре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пливо для паролизных котлов</w:t>
      </w:r>
    </w:p>
    <w:p>
      <w:pPr>
        <w:pStyle w:val="Normal"/>
        <w:rPr/>
      </w:pPr>
      <w:r>
        <w:rPr/>
        <w:t>Работа пиролизных котлов особо эффективна на топливе с высоким выходом летучих веществ – дрова, или древесные отходы в виде опилок, а также топливные брикеты, бурый уголь, тоже хорош в использовании, в пиролизном котле. Некоторые модели печей потребляют и каменный уголь небольшого размера, и даже коксующий уголь.</w:t>
      </w:r>
    </w:p>
    <w:p>
      <w:pPr>
        <w:pStyle w:val="Normal"/>
        <w:rPr/>
      </w:pPr>
      <w:r>
        <w:rPr/>
        <w:t>Пиролизные котлы предъявляют достаточно высокие требования к влажности применяемого в горении топлива — для дров влажность должна быть в пределах 20 - 35 процентов. Это связано, прежде всего, с тем, что влага в виде водяного пара разбавляет пиролизные газы, что мешает горению в топке котла. При работе котла на влажном топливе, его мощность резко падает, или он вообще может потухну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струкция и работа пиролизных котлов</w:t>
      </w:r>
    </w:p>
    <w:p>
      <w:pPr>
        <w:pStyle w:val="Normal"/>
        <w:rPr/>
      </w:pPr>
      <w:r>
        <w:rPr/>
        <w:t>Топка в пиролизных котлах, должна быть разделена на две части. В первой его части, так называемой - газифицирующей камере, или камера загрузки топлива, при недостатке кислорода огонь горит медленно и пиролизуется топливо, а выделяющиеся при этом газы, в свою очередь - догорают во второй части топки (камере сгорания), куда нагнетается (подается) вторичный воздух.</w:t>
      </w:r>
    </w:p>
    <w:p>
      <w:pPr>
        <w:pStyle w:val="Normal"/>
        <w:rPr/>
      </w:pPr>
      <w:r>
        <w:rPr/>
        <w:t>В существующих на нынешний момент паролизных котлах, пространства между двумя топками - разделяет колосник, на котором находится топливо. Первичный воздух проходит через слой твердого топлива, сверху вниз. Поэтому верхнее дутье и является характерным отличием пиролизных котлов от иных. Топки такой конструкции имеют повышенное аэродинамическое сопротивление, поэтому тяга у пиролизных котлов, обычно принудительная, реализуется с помощью дымососа или дутьевого вентилято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0315" cy="1500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2190" cy="1623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/>
        </w:rPr>
      </w:pPr>
      <w:r>
        <w:rPr/>
        <w:drawing>
          <wp:inline distT="0" distB="0" distL="0" distR="0">
            <wp:extent cx="5549265" cy="2201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/>
      </w:pPr>
      <w:r>
        <w:rPr/>
        <w:t>Рис. Устройство пиролизного котельного агрегата</w:t>
      </w:r>
    </w:p>
    <w:p>
      <w:pPr>
        <w:pStyle w:val="Normal"/>
        <w:ind w:left="425" w:hanging="0"/>
        <w:jc w:val="center"/>
        <w:rPr>
          <w:sz w:val="20"/>
        </w:rPr>
      </w:pPr>
      <w:r>
        <w:rPr>
          <w:sz w:val="20"/>
        </w:rPr>
        <w:t>1 - котёл; 2 – дверца; 3 – дверца регулировки подачи воздуха; 4 – патрубок для слива конденсата; 5 – патрубок подающей линии; 6 –патрубок отходящих газов; 7 – съёмная крышка; 8 – штуцер обратной линии; 9 – внешняя дверка технологического окна; 10 – шибер; 11 – окно для забора вторичного воздуха; 12 – боковая водяная рубашка; 13 – верхняя водяная рубашка; 14 – задняя водяная рубашка; 15 – нижняя камера вторичного воздуха; 16 – передняя камера вторичного воздуха; 17 – камера сжигания отходящих газов; 18 – камера для отвода в дымоход отходящих газов; 19 – топочная камера; 20 – верхняя направляющая отвода отходящих газов; 21 – полка для колосников; 22 – пол топочной камеры; 23 – нижняя направляющая отвода отходящих газов; 24 – труба подвода вторичного воздуха с пламягасителями</w:t>
      </w:r>
    </w:p>
    <w:p>
      <w:pPr>
        <w:pStyle w:val="Normal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</w:rPr>
        <w:t>Преимущества пиролизных котлов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>
          <w:sz w:val="23"/>
          <w:szCs w:val="23"/>
        </w:rPr>
        <w:t>процесс горения в пиролизных котлах – регулируемый, с подачей первичного воздуха, что позволяет работать с одной закладки твердого топлива достаточно длительное время, до 10-12 часов, у обычных же котлов около 3—4 часов. У котлов верхнего горения данный показатель больше — от 30 часов при загрузке дров и до 6—7 дней при использовании угля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>
          <w:sz w:val="23"/>
          <w:szCs w:val="23"/>
        </w:rPr>
        <w:t>в пиролизных котлах происходит полное сгорание твердого топлива, как следствие, обеспеченна экономичность горения, как и реже необходимо чистить зольник и газоходы;</w:t>
      </w:r>
    </w:p>
    <w:p>
      <w:pPr>
        <w:pStyle w:val="Normal"/>
        <w:rPr>
          <w:color w:val="FFFFFF"/>
          <w:sz w:val="23"/>
          <w:szCs w:val="23"/>
        </w:rPr>
      </w:pPr>
      <w:r>
        <w:rPr>
          <w:rFonts w:cs="Symbol"/>
        </w:rPr>
        <w:t></w:t>
      </w:r>
      <w:r>
        <w:rPr/>
        <w:t xml:space="preserve"> </w:t>
      </w:r>
      <w:r>
        <w:rPr/>
        <w:t>д</w:t>
      </w:r>
      <w:r>
        <w:rPr>
          <w:sz w:val="23"/>
          <w:szCs w:val="23"/>
        </w:rPr>
        <w:t>вухступенчатое сжигание топлива, позволяет снизить избыток воздуха в уходящих газах и повысить экономичность котла;</w:t>
      </w:r>
    </w:p>
    <w:p>
      <w:pPr>
        <w:pStyle w:val="Normal"/>
        <w:rPr>
          <w:sz w:val="23"/>
          <w:szCs w:val="23"/>
        </w:rPr>
      </w:pPr>
      <w:r>
        <w:rPr>
          <w:rFonts w:cs="Symbol"/>
        </w:rPr>
        <w:t></w:t>
      </w:r>
      <w:r>
        <w:rPr/>
        <w:t xml:space="preserve"> </w:t>
      </w:r>
      <w:r>
        <w:rPr>
          <w:sz w:val="23"/>
          <w:szCs w:val="23"/>
        </w:rPr>
        <w:t>процесс горения легко поддается управлению и регулированию, что позволяет автоматизировать его работу, по той же схеме, что и работа газовых и котлов на жидком топли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статки пиролизных котлов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>
          <w:sz w:val="23"/>
          <w:szCs w:val="23"/>
        </w:rPr>
        <w:t>высокая его стоимость, превышающая традиционные котлы на твердом топливе в 1,5-2 раз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>
          <w:sz w:val="23"/>
          <w:szCs w:val="23"/>
        </w:rPr>
        <w:t>пиролизные котлы без дымососа работать не могут, порэтому необходима постоянная подача электроэнергии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п</w:t>
      </w:r>
      <w:r>
        <w:rPr>
          <w:sz w:val="23"/>
          <w:szCs w:val="23"/>
        </w:rPr>
        <w:t>овышенная требовательность к уровню влажности топлив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п</w:t>
      </w:r>
      <w:r>
        <w:rPr>
          <w:sz w:val="23"/>
          <w:szCs w:val="23"/>
        </w:rPr>
        <w:t>ри небольших нагрузках горение в котле не стабильно, в связи с чем - образовывается деготь в газоходах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</w:t>
      </w:r>
      <w:r>
        <w:rPr/>
        <w:t>т</w:t>
      </w:r>
      <w:r>
        <w:rPr>
          <w:sz w:val="23"/>
          <w:szCs w:val="23"/>
        </w:rPr>
        <w:t>емпература обратной воды в пиролизных котлах, должна быть не менее 60 °C, иногда - 40 градусов по Цельсию.</w:t>
      </w:r>
    </w:p>
    <w:p>
      <w:pPr>
        <w:pStyle w:val="Normal"/>
        <w:rPr/>
      </w:pPr>
      <w:r>
        <w:rPr/>
        <w:t>Для установки в Горьковскую СОШ предлагаются два котельных агрегата мощность 200 кВ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ные данные котла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56"/>
      </w:tblGrid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ески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 изм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ая марка котла «Ф.Б.Р.Ж.»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 2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вая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ощадь отапливаемого помещения (при h потолка 3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бочая 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воды в кот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вход/вы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ланцы 6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бочее д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0,1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дым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альная высота дым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(ВхШх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х1440х200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борудования котельной, включая затраты на проект и ввод в эксплуата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42"/>
        <w:gridCol w:w="936"/>
        <w:gridCol w:w="970"/>
        <w:gridCol w:w="1437"/>
        <w:gridCol w:w="1426"/>
      </w:tblGrid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казател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Ед.изм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л-в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Цена, руб.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Сумма, руб.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тел 200 кВ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320 00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640 000,00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рматура и автома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193 300,00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дивидуальный тепловой пунк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511 10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511 100,00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работка проек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200 000,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200 000,00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нтаж и ввод в эксплуатаци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672 200,00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оимость контейнера котельно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ш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200 000,00 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того стоимость оборуд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2 416 6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затрат на топливо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00"/>
        <w:gridCol w:w="1240"/>
        <w:gridCol w:w="1820"/>
      </w:tblGrid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Ед.изм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На 1 Гкал 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опительная нагруз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к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4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Теплота сгорания дров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кал/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ъем д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4,5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оимость 1 м3 щепы (по данным ООО "Эконтранс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оимость щеп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7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4,5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оимость доставки 27 м3 (автомобиль) щепы в Грайворон (по данным ООО "Эконтранс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24,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Стоимость доставки щепы в Грайворо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939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оимость щепы в Грайвороне с доставк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5439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1,0</w:t>
            </w:r>
          </w:p>
        </w:tc>
      </w:tr>
    </w:tbl>
    <w:p>
      <w:pPr>
        <w:pStyle w:val="Normal"/>
        <w:rPr/>
      </w:pPr>
      <w:r>
        <w:rPr/>
        <w:t>Калькуляция себестоимости теплоты</w:t>
      </w:r>
      <w:bookmarkStart w:id="4" w:name="SavePosForExit"/>
      <w:bookmarkEnd w:id="4"/>
    </w:p>
    <w:tbl>
      <w:tblPr>
        <w:tblW w:w="9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63"/>
        <w:gridCol w:w="1240"/>
        <w:gridCol w:w="1820"/>
      </w:tblGrid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 1 Гка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оплив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543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Электроэнергия (3 кВт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арплата персонала (4 чел. *12000 руб., 7 мес.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7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и на ФЗ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чие расходы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4048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43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Расчет стоимости кредита при гашении ежемесячными аннуитетными платежами</w:t>
      </w:r>
    </w:p>
    <w:p>
      <w:pPr>
        <w:pStyle w:val="Normal"/>
        <w:rPr/>
      </w:pPr>
      <w:r>
        <w:rPr/>
        <w:t>Годовая процентная ставка 15%</w:t>
        <w:tab/>
      </w:r>
    </w:p>
    <w:tbl>
      <w:tblPr>
        <w:tblW w:w="4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7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trHeight w:val="28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Срок кредита, ле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3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Ежемесячные выплаты, ру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218 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17 1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83 7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67 2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57 4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51 0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46 6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43 367</w:t>
            </w:r>
          </w:p>
        </w:tc>
      </w:tr>
      <w:tr>
        <w:trPr>
          <w:trHeight w:val="28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Ежегодные выплаты, ру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2 617 4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406 0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005 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807 0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689 8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613 1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559 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520 402</w:t>
            </w:r>
          </w:p>
        </w:tc>
      </w:tr>
      <w:tr>
        <w:trPr>
          <w:trHeight w:val="28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Удельные выплаты на 1 Гка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4 8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2 5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8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4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1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1 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56</w:t>
            </w:r>
          </w:p>
        </w:tc>
      </w:tr>
      <w:tr>
        <w:trPr>
          <w:trHeight w:val="28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Общая сумма, выплачиваемая по кредиту, ру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2 617 4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2 812 1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3 015 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3 228 2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3 449 4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3 679 1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3 917 1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4 163 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74734032"/>
      <w:bookmarkEnd w:id="5"/>
      <w:r>
        <w:rPr/>
        <w:t>Выводы</w:t>
      </w:r>
    </w:p>
    <w:p>
      <w:pPr>
        <w:pStyle w:val="Normal"/>
        <w:rPr/>
      </w:pPr>
      <w:r>
        <w:rPr/>
        <w:t>1. Себестоимость теплоты, вырабатываемого пиролизным котлом, составляет 1544 руб/Гкал. Себестоимость теплоты, вырабатываемой газовой транспортабельной октельной установкой составляет  1977  руб/Гкал при её обслуживании отдельным сезонным пресоналом или 1414  руб/Гкал при её подключении к системе диспетчеризации (при условии её внедрения на всех котельных установках районного МУП «Грайворон теплоэнерго»).</w:t>
      </w:r>
    </w:p>
    <w:p>
      <w:pPr>
        <w:pStyle w:val="Normal"/>
        <w:rPr/>
      </w:pPr>
      <w:r>
        <w:rPr/>
        <w:t>2. Затраты на топливо составляют  561  руб/Гкал (при поставках дровяных опилок ООО «Экотранс»), то есть 36% от себестоимости, и 715,8  руб/Гкал для газовой котельной. При условии использования местного топлива себестоимость теплоты, вырабатываемой в пиролизном котле, может существенно снизиться.</w:t>
      </w:r>
    </w:p>
    <w:p>
      <w:pPr>
        <w:pStyle w:val="Normal"/>
        <w:rPr/>
      </w:pPr>
      <w:r>
        <w:rPr/>
        <w:t>3. Существенной статьей в себестоимости теплоты является заработная плата, которая составляет около половины стоимости теплоты для пиролизного котла. Это связано с его низкой отопительной мощностью.</w:t>
      </w:r>
    </w:p>
    <w:p>
      <w:pPr>
        <w:pStyle w:val="Normal"/>
        <w:rPr/>
      </w:pPr>
      <w:r>
        <w:rPr/>
        <w:t>4.  Во всех случаях привлечение кредитных средств установка оборудования невыгодна, так как значительные капитальные вложения определяют, что суммы, которые необходимо возвращать ежемесячно для погашения кредита, превосходят или сопоставимы  со стоимостью вырабатываемой теплоты. В случае энергосервисного контракта годовая экономия после внедрения мероприятий (2203 – 1547)</w:t>
      </w:r>
      <w:r>
        <w:rPr>
          <w:rFonts w:cs="Estrangelo Edessa" w:ascii="Calibri" w:hAnsi="Calibri"/>
        </w:rPr>
        <w:t xml:space="preserve">·544,5 = </w:t>
      </w:r>
      <w:r>
        <w:rPr/>
        <w:t xml:space="preserve"> 357 192 тыс. руб. определяет срок энергосервисного контракта более 10 лет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ТОПИТЕЛЬНОЙ НАГРУЗ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 по методике МДС 41-4-2000</w:t>
      </w:r>
    </w:p>
    <w:p>
      <w:pPr>
        <w:pStyle w:val="Normal"/>
        <w:rPr/>
      </w:pPr>
      <w:r>
        <w:rPr/>
        <w:t>Расчетную часовую тепловую нагрузку отопления отдельного здания можно определить по укрупненным показателям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2800" cy="254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кал/ч</w:t>
      </w:r>
    </w:p>
    <w:p>
      <w:pPr>
        <w:pStyle w:val="Normal"/>
        <w:ind w:hanging="0"/>
        <w:rPr/>
      </w:pPr>
      <w:r>
        <w:rPr/>
        <w:t xml:space="preserve">где α - поправочный коэффициент, учитывающий отличие расчетной температуры наружного воздуха для проектирования отопления </w:t>
      </w:r>
      <w:r>
        <w:rPr>
          <w:lang w:val="en-US"/>
        </w:rPr>
        <w:t>t</w:t>
      </w:r>
      <w:r>
        <w:rPr>
          <w:vertAlign w:val="subscript"/>
        </w:rPr>
        <w:t>нр</w:t>
      </w:r>
      <w:r>
        <w:rPr/>
        <w:t xml:space="preserve"> в местности, где расположено рассматриваемое здание, от </w:t>
      </w:r>
      <w:r>
        <w:rPr>
          <w:lang w:val="en-US"/>
        </w:rPr>
        <w:t>t</w:t>
      </w:r>
      <w:r>
        <w:rPr>
          <w:vertAlign w:val="subscript"/>
        </w:rPr>
        <w:t>нр</w:t>
      </w:r>
      <w:r>
        <w:rPr/>
        <w:t xml:space="preserve"> = -30 °С, при которой определено соответствующее значение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; принимается по табл. 2 МДС 41-4-2000; V - объем здания по наружному обмеру, м</w:t>
      </w:r>
      <w:r>
        <w:rPr/>
        <w:drawing>
          <wp:inline distT="0" distB="0" distL="0" distR="0">
            <wp:extent cx="85725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/>
        </w:rPr>
        <w:t>q</w:t>
      </w:r>
      <w:r>
        <w:rPr>
          <w:vertAlign w:val="subscript"/>
        </w:rPr>
        <w:t xml:space="preserve">0 </w:t>
      </w:r>
      <w:r>
        <w:rPr/>
        <w:t xml:space="preserve">- удельная отопительная характеристика здания при </w:t>
      </w:r>
      <w:r>
        <w:rPr>
          <w:lang w:val="en-US"/>
        </w:rPr>
        <w:t>t</w:t>
      </w:r>
      <w:r>
        <w:rPr>
          <w:vertAlign w:val="subscript"/>
        </w:rPr>
        <w:t>нр</w:t>
      </w:r>
      <w:r>
        <w:rPr/>
        <w:t xml:space="preserve"> = -30°С, ккал/м</w:t>
      </w:r>
      <w:r>
        <w:rPr>
          <w:vertAlign w:val="superscript"/>
        </w:rPr>
        <w:t>3</w:t>
      </w:r>
      <w:r>
        <w:rPr/>
        <w:t>ч°С (кДж/м</w:t>
      </w:r>
      <w:r>
        <w:rPr>
          <w:vertAlign w:val="superscript"/>
        </w:rPr>
        <w:t>3</w:t>
      </w:r>
      <w:r>
        <w:rPr/>
        <w:t>ч°С); принимается по табл. 4 МДС 41-4-2000; К</w:t>
      </w:r>
      <w:r>
        <w:rPr>
          <w:vertAlign w:val="subscript"/>
        </w:rPr>
        <w:t>ир</w:t>
      </w:r>
      <w:r>
        <w:rPr/>
        <w:t xml:space="preserve"> - расчетный коэффициент инфильтрации, обусловленной тепловым и ветровым напором, т.е. соотношение тепловых потерь зданием с инфильтрацией и теплопередачей через наружные ограждения при температуре наружного воздуха, расчетной для проектирования отопления.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= 20 ° С </w:t>
        <w:tab/>
      </w:r>
      <w:r>
        <w:rPr>
          <w:lang w:val="en-US"/>
        </w:rPr>
        <w:t>t</w:t>
      </w:r>
      <w:r>
        <w:rPr>
          <w:vertAlign w:val="subscript"/>
        </w:rPr>
        <w:t>нр</w:t>
      </w:r>
      <w:r>
        <w:rPr/>
        <w:t xml:space="preserve"> принимаем от 0 °</w:t>
      </w:r>
      <w:r>
        <w:rPr>
          <w:lang w:val="en-US"/>
        </w:rPr>
        <w:t>C</w:t>
      </w:r>
      <w:r>
        <w:rPr/>
        <w:t xml:space="preserve"> до -30 °С с шагом 5 °С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  <w:gridCol w:w="859"/>
        <w:gridCol w:w="857"/>
        <w:gridCol w:w="857"/>
        <w:gridCol w:w="857"/>
        <w:gridCol w:w="857"/>
        <w:gridCol w:w="857"/>
        <w:gridCol w:w="855"/>
      </w:tblGrid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Расчетная температура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sz w:val="20"/>
              </w:rPr>
              <w:t xml:space="preserve">наружного воздуха </w:t>
            </w:r>
            <w:r>
              <w:rPr>
                <w:sz w:val="20"/>
              </w:rPr>
              <w:drawing>
                <wp:inline distT="0" distB="0" distL="0" distR="0">
                  <wp:extent cx="20002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, °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1,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 = 4846</w:t>
      </w:r>
      <w:r>
        <w:rPr/>
        <w:t xml:space="preserve"> · 3 ≈ 14 500 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= 0,33 (1,38) ккал/м</w:t>
      </w:r>
      <w:r>
        <w:rPr>
          <w:vertAlign w:val="superscript"/>
        </w:rPr>
        <w:t>3</w:t>
      </w:r>
      <w:r>
        <w:rPr/>
        <w:t>ч°С (кДж/м</w:t>
      </w:r>
      <w:r>
        <w:rPr>
          <w:vertAlign w:val="superscript"/>
        </w:rPr>
        <w:t>3</w:t>
      </w:r>
      <w:r>
        <w:rPr/>
        <w:t>ч°С) для школ объемом более 10000 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ир</w:t>
      </w:r>
      <w:r>
        <w:rPr/>
        <w:t xml:space="preserve"> принимаем для высоты здания 6 м при указанных температурах в г. Белгороде</w:t>
      </w:r>
    </w:p>
    <w:p>
      <w:pPr>
        <w:pStyle w:val="Normal"/>
        <w:rPr/>
      </w:pPr>
      <w:r>
        <w:rPr/>
        <w:t>Для здания школы получаем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SKIPIF 1 &lt; 0     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608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Гкал/ч или </w:t>
      </w:r>
      <w:r>
        <w:rPr>
          <w:lang w:val="en-US"/>
        </w:rPr>
        <w:t>Q</w:t>
      </w:r>
      <w:r>
        <w:rPr>
          <w:vertAlign w:val="subscript"/>
        </w:rPr>
        <w:t>ор</w:t>
      </w:r>
      <w:r>
        <w:rPr/>
        <w:t>=242 кВт</w:t>
      </w:r>
    </w:p>
    <w:p>
      <w:pPr>
        <w:pStyle w:val="Normal"/>
        <w:rPr/>
      </w:pPr>
      <w:r>
        <w:rPr/>
        <w:t>В результате получа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342"/>
        <w:gridCol w:w="1343"/>
      </w:tblGrid>
      <w:tr>
        <w:trPr>
          <w:trHeight w:val="251" w:hRule="atLeast"/>
        </w:trPr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Расчетная температура наружного воздуха t</w:t>
            </w:r>
            <w:r>
              <w:rPr>
                <w:vertAlign w:val="subscript"/>
              </w:rPr>
              <w:t>нр</w:t>
            </w:r>
            <w:r>
              <w:rPr/>
              <w:t>, °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Тепловая нагрузка</w:t>
            </w:r>
          </w:p>
        </w:tc>
      </w:tr>
      <w:tr>
        <w:trPr>
          <w:trHeight w:val="308" w:hRule="atLeast"/>
        </w:trPr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кВт</w:t>
            </w:r>
          </w:p>
        </w:tc>
      </w:tr>
      <w:tr>
        <w:trPr>
          <w:trHeight w:val="31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0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3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31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-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34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-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-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4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31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/>
            </w:pPr>
            <w:r>
              <w:rPr/>
              <w:t>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0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9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 по СНИП 23-02-2003</w:t>
      </w:r>
    </w:p>
    <w:p>
      <w:pPr>
        <w:pStyle w:val="Normal"/>
        <w:rPr/>
      </w:pPr>
      <w:r>
        <w:rPr/>
        <w:t>Расход тепловой энергии на отопление здания в течение отопительного периода </w:t>
      </w:r>
      <w:r>
        <w:rPr/>
        <w:drawing>
          <wp:inline distT="0" distB="0" distL="0" distR="0">
            <wp:extent cx="228600" cy="2762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следует определять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810" cy="2762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где </w:t>
      </w:r>
      <w:r>
        <w:rPr/>
        <w:drawing>
          <wp:inline distT="0" distB="0" distL="0" distR="0">
            <wp:extent cx="219075" cy="22860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щие теплопотери здания через наружные ограждающие конструкции, МДж; </w:t>
      </w:r>
      <w:r>
        <w:rPr/>
        <w:drawing>
          <wp:inline distT="0" distB="0" distL="0" distR="0">
            <wp:extent cx="276225" cy="22860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бытовые теплопоступления в течение отопительного периода, МДж; </w:t>
      </w:r>
      <w:r>
        <w:rPr/>
        <w:drawing>
          <wp:inline distT="0" distB="0" distL="0" distR="0">
            <wp:extent cx="200025" cy="2286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теплопоступления через окна и фонари от солнечной радиации в течение отопительного периода, МДж; </w:t>
      </w:r>
      <w:r>
        <w:rPr/>
        <w:drawing>
          <wp:inline distT="0" distB="0" distL="0" distR="0">
            <wp:extent cx="114300" cy="14287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эффициент снижения теплопоступлений за счет тепловой инерции ограждающих конструкций; рекомендуемое значение </w:t>
      </w:r>
      <w:r>
        <w:rPr/>
        <w:drawing>
          <wp:inline distT="0" distB="0" distL="0" distR="0">
            <wp:extent cx="457200" cy="20002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3825" cy="20002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коэффициент эффективности авторегулирования подачи теплоты в системах отопления; рекомендуемые значения: </w:t>
      </w:r>
      <w:r>
        <w:rPr/>
        <w:drawing>
          <wp:inline distT="0" distB="0" distL="0" distR="0">
            <wp:extent cx="466725" cy="200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 системе без термостатов и без авторегулирования на вводе - регулирование центральное в ЦТП или котельной; </w:t>
      </w:r>
      <w:r>
        <w:rPr/>
        <w:drawing>
          <wp:inline distT="0" distB="0" distL="0" distR="0">
            <wp:extent cx="133350" cy="18034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 многосекционных и других протяженных зданий </w:t>
      </w:r>
      <w:r>
        <w:rPr/>
        <w:drawing>
          <wp:inline distT="0" distB="0" distL="0" distR="0">
            <wp:extent cx="133350" cy="18034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,13.</w:t>
      </w:r>
    </w:p>
    <w:p>
      <w:pPr>
        <w:pStyle w:val="Normal"/>
        <w:rPr/>
      </w:pPr>
      <w:r>
        <w:rPr/>
        <w:t xml:space="preserve">Общие теплопотери здания </w:t>
      </w:r>
      <w:r>
        <w:rPr/>
        <w:drawing>
          <wp:inline distT="0" distB="0" distL="0" distR="0">
            <wp:extent cx="219075" cy="2286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Дж, за отопительный период следует определять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266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284"/>
        <w:rPr/>
      </w:pPr>
      <w:r>
        <w:rPr/>
        <w:t xml:space="preserve"> </w:t>
      </w:r>
      <w:r>
        <w:rPr/>
        <w:t xml:space="preserve">где </w:t>
      </w:r>
      <w:r>
        <w:rPr/>
        <w:drawing>
          <wp:inline distT="0" distB="0" distL="0" distR="0">
            <wp:extent cx="257175" cy="2286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коэффициент теплопередачи здания, Bт/(м</w:t>
      </w:r>
      <w:r>
        <w:rPr>
          <w:vertAlign w:val="superscript"/>
        </w:rPr>
        <w:t>2</w:t>
      </w:r>
      <w:r>
        <w:rPr/>
        <w:t>·°C), принимаем здания двухэтажные с оштукатуренными стенами из силикатного кирпича, железобетонными перекрытиями, окна с однокамерным стеклопакетом в одинарном переплете. Получаем для здания школы: К</w:t>
      </w:r>
      <w:r>
        <w:rPr>
          <w:vertAlign w:val="subscript"/>
        </w:rPr>
        <w:t>т</w:t>
      </w:r>
      <w:r>
        <w:rPr/>
        <w:t>=1,398 Bт/(м</w:t>
      </w:r>
      <w:r>
        <w:rPr>
          <w:vertAlign w:val="superscript"/>
        </w:rPr>
        <w:t>2</w:t>
      </w:r>
      <w:r>
        <w:rPr/>
        <w:t xml:space="preserve">·°C). </w:t>
      </w:r>
      <w:r>
        <w:rPr/>
        <w:drawing>
          <wp:inline distT="0" distB="0" distL="0" distR="0">
            <wp:extent cx="228600" cy="2286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радусо-сутки отопительного периода, °С·сут; для Белгородской области принимаем 4183 °С·сут; </w:t>
      </w:r>
      <w:r>
        <w:rPr/>
        <w:drawing>
          <wp:inline distT="0" distB="0" distL="0" distR="0">
            <wp:extent cx="342900" cy="2667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/>
        <w:drawing>
          <wp:inline distT="0" distB="0" distL="0" distR="0">
            <wp:extent cx="104775" cy="2190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здания школы:</w:t>
      </w:r>
      <w:r>
        <w:fldChar w:fldCharType="begin"/>
      </w:r>
      <w:r>
        <w:rPr>
          <w:position w:val="-12"/>
        </w:rPr>
        <w:instrText xml:space="preserve"> SKIPIF 1 &lt; 0     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413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= 612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В результате получаем потребность в тепловой энергии на отопление здания за отопительный период 748 Гкал и максимальная тепловая нагрузка в 190 кВт (0,163 Гкал/ч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 по максимальной потреблению газа в котельной</w:t>
      </w:r>
    </w:p>
    <w:p>
      <w:pPr>
        <w:pStyle w:val="Normal"/>
        <w:rPr/>
      </w:pPr>
      <w:r>
        <w:rPr/>
        <w:t>Максимальный расход газа: февраль 2012 г., 26,2 тыс. м</w:t>
      </w:r>
      <w:r>
        <w:rPr>
          <w:vertAlign w:val="superscript"/>
        </w:rPr>
        <w:t>3</w:t>
      </w:r>
      <w:r>
        <w:rPr/>
        <w:t xml:space="preserve"> в месяц (по данным МУП «Грайворон теплоэнерго»).</w:t>
      </w:r>
    </w:p>
    <w:p>
      <w:pPr>
        <w:pStyle w:val="Normal"/>
        <w:rPr/>
      </w:pPr>
      <w:r>
        <w:rPr/>
        <w:t>Принимая КПД котла 70 % и потери в тепловых сетях 5% получаем:</w:t>
      </w:r>
    </w:p>
    <w:p>
      <w:pPr>
        <w:pStyle w:val="Normal"/>
        <w:rPr/>
      </w:pPr>
      <w:r>
        <w:rPr/>
        <w:t>Выработанная теплота: 26,2·34000 / 4,19 · 0,70 = 149 Гкал в месяц.</w:t>
      </w:r>
    </w:p>
    <w:p>
      <w:pPr>
        <w:pStyle w:val="Normal"/>
        <w:rPr/>
      </w:pPr>
      <w:r>
        <w:rPr/>
        <w:t>Потребленная теплота: 149·0,95 = 141,5 Гкал в месяц = 0,203 Гкал/час = 236 кВт.</w:t>
      </w:r>
    </w:p>
    <w:p>
      <w:pPr>
        <w:pStyle w:val="Normal"/>
        <w:rPr/>
      </w:pPr>
      <w:r>
        <w:rPr/>
        <w:t>Среднемесячная температура в феврале 2012 г.: –11,3°С.</w:t>
      </w:r>
    </w:p>
    <w:p>
      <w:pPr>
        <w:pStyle w:val="Normal"/>
        <w:rPr/>
      </w:pPr>
      <w:r>
        <w:rPr/>
        <w:t>Средняя температура в помещениях: 21°С.</w:t>
      </w:r>
    </w:p>
    <w:p>
      <w:pPr>
        <w:pStyle w:val="Normal"/>
        <w:rPr/>
      </w:pPr>
      <w:r>
        <w:rPr/>
        <w:t>Максимальная тепловая нагрузка при температуре –23°С: 236·(21 + 23) / (21 + 11,3) = 321 кВт.</w:t>
      </w:r>
    </w:p>
    <w:p>
      <w:pPr>
        <w:pStyle w:val="Normal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/>
        <w:t xml:space="preserve">Принимая наибольшее значение, определяем максимальную отопительную нагрузку 321 кВт (0,275 Гкал/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overflowPunct w:val="false"/>
      <w:autoSpaceDE w:val="false"/>
      <w:spacing w:lineRule="atLeast" w:line="360" w:before="60" w:after="60"/>
      <w:ind w:right="567" w:firstLine="425"/>
      <w:textAlignment w:val="baseline"/>
    </w:pPr>
    <w:rPr>
      <w:rFonts w:eastAsia="Calibri"/>
      <w:bCs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overflowPunct w:val="false"/>
      <w:autoSpaceDE w:val="false"/>
      <w:spacing w:lineRule="atLeast" w:line="360"/>
      <w:ind w:left="567" w:right="567" w:firstLine="425"/>
      <w:textAlignment w:val="baseline"/>
    </w:pPr>
    <w:rPr>
      <w:rFonts w:eastAsia="Calibri"/>
      <w:sz w:val="26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3" w:leader="none"/>
        <w:tab w:val="right" w:pos="9912" w:leader="dot"/>
      </w:tabs>
      <w:overflowPunct w:val="false"/>
      <w:autoSpaceDE w:val="false"/>
      <w:spacing w:lineRule="atLeast" w:line="360" w:before="120" w:after="0"/>
      <w:ind w:left="480" w:firstLine="426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17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7:00Z</dcterms:created>
  <dc:creator>Elias</dc:creator>
  <dc:description/>
  <cp:keywords/>
  <dc:language>en-US</dc:language>
  <cp:lastModifiedBy>ПА</cp:lastModifiedBy>
  <cp:lastPrinted>2014-01-13T15:44:00Z</cp:lastPrinted>
  <dcterms:modified xsi:type="dcterms:W3CDTF">2016-07-14T04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2e0000000000010250600207b74006b004c800</vt:lpwstr>
  </property>
</Properties>
</file>